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paragraph">
              <wp:posOffset>33655</wp:posOffset>
            </wp:positionV>
            <wp:extent cx="8636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4" w:color="000000"/>
        </w:pBdr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ЛОДА РАЗРУБОЧНА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i/>
          <w:sz w:val="48"/>
          <w:szCs w:val="48"/>
        </w:rPr>
        <w:t xml:space="preserve">КР-500/800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2715260" cy="3006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6139" r="-1" b="9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уководство по эксплуатации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4" w:color="000000"/>
        </w:pBdr>
        <w:rPr>
          <w:sz w:val="48"/>
          <w:szCs w:val="48"/>
          <w:lang w:val="ru-RU"/>
        </w:rPr>
      </w:pPr>
      <w:r>
        <w:rPr>
          <w:sz w:val="48"/>
          <w:szCs w:val="48"/>
        </w:rPr>
        <w:t>ATESY</w:t>
      </w:r>
      <w:r>
        <w:rPr>
          <w:sz w:val="48"/>
          <w:szCs w:val="48"/>
          <w:vertAlign w:val="superscript"/>
          <w:lang w:val="ru-RU"/>
        </w:rPr>
        <w:t>®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лода для рубки мяса КР-500/800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Благодарим Вас за покупку нашего изделия.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Мы уверены, что Вы не зря потратили деньги.</w:t>
      </w:r>
    </w:p>
    <w:p>
      <w:pPr>
        <w:pStyle w:val="Heading3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4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Техническое опис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Колоды разрубочные серии КР предназначены  для разрубки полутуш, для заготовки мясной кулинарии – нарезки антрекотов , шницелей и др. полуфабрикатов . Колоды могут быть использованы в цехах предприятий общественного питания, в залах специализированных магазинов ,  супермаркетах.  для  разделывания  мя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толешница колоды изготовлена из брусков дерева лиственных пород  склеенных между собой , толщиной 150 мм.  По периметру колода стянута полосой нержавеющей стали , которая увеличивает прочность колоды. Она укреплена с нижней стороны сварным каркасом, что увеличивает прочность разрубочной поверх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аркас колоды  полностью сварной, для опор используется труба диаметром 51 мм. </w:t>
      </w:r>
    </w:p>
    <w:p>
      <w:pPr>
        <w:pStyle w:val="Heading3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Предприятие «АТЕСИ» постоянно расширяет и совершенствует ассортимент выпускаемой продукции, поэтому реальный комплект, внешний вид и технические характеристики изделия могут отличаться от указанных в данном паспорте без ухудшения потребительских свойств.</w:t>
      </w:r>
    </w:p>
    <w:p>
      <w:pPr>
        <w:pStyle w:val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/>
      </w:pPr>
      <w:r>
        <w:rPr>
          <w:b/>
          <w:sz w:val="26"/>
          <w:szCs w:val="26"/>
        </w:rPr>
        <w:t xml:space="preserve">Технические характеристики </w:t>
      </w:r>
    </w:p>
    <w:p>
      <w:pPr>
        <w:pStyle w:val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284"/>
        <w:jc w:val="both"/>
        <w:rPr/>
      </w:pPr>
      <w:r>
        <w:rPr>
          <w:sz w:val="22"/>
          <w:szCs w:val="22"/>
        </w:rPr>
        <w:t>Колода разрубочная КР-500/800 выпускается со следующими техни-ческими  характеристиками  , приведенными в таблице 1</w:t>
      </w:r>
      <w:r>
        <w:rPr>
          <w:b/>
          <w:sz w:val="22"/>
          <w:szCs w:val="22"/>
        </w:rPr>
        <w:t xml:space="preserve"> </w:t>
      </w:r>
    </w:p>
    <w:p>
      <w:pPr>
        <w:pStyle w:val="2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</w:rPr>
        <w:t>Табл.1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9"/>
        <w:gridCol w:w="1418"/>
        <w:gridCol w:w="1276"/>
        <w:gridCol w:w="26"/>
        <w:gridCol w:w="15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Мод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Длина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Ширина, м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ысота, м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Размеры дерев части, м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-500/8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00х500х150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3. Подготовка к работе и порядок работы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3505</wp:posOffset>
            </wp:positionH>
            <wp:positionV relativeFrom="paragraph">
              <wp:posOffset>114935</wp:posOffset>
            </wp:positionV>
            <wp:extent cx="2049145" cy="2139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55" t="6209" r="32642" b="17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 xml:space="preserve">3.1. После распаковывания колоды необходимо провести ее санитарную обработку  - смажьте поверхность колоды минеральным маслом и насухо протрите поверхность колоды .     </w:t>
      </w:r>
    </w:p>
    <w:p>
      <w:pPr>
        <w:pStyle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 – каркас колоды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 – столешница</w:t>
      </w:r>
    </w:p>
    <w:p>
      <w:pPr>
        <w:pStyle w:val="3"/>
        <w:rPr/>
      </w:pPr>
      <w:r>
        <w:rPr/>
        <w:t xml:space="preserve">                       </w:t>
      </w:r>
    </w:p>
    <w:p>
      <w:pPr>
        <w:pStyle w:val="3"/>
        <w:rPr/>
      </w:pPr>
      <w:r>
        <w:rPr/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– Стяжка-усилитель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2. Для длительного использования колоды разрубочной  необходимо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раз в неделю обрабатывать поверхность колоды минеральным маслом для пищевой промышленности ( напр. </w:t>
      </w:r>
      <w:r>
        <w:rPr>
          <w:sz w:val="22"/>
          <w:szCs w:val="22"/>
          <w:lang w:val="en-US"/>
        </w:rPr>
        <w:t>Loctite</w:t>
      </w:r>
      <w:r>
        <w:rPr>
          <w:sz w:val="22"/>
          <w:szCs w:val="22"/>
        </w:rPr>
        <w:t>-8000)   . После этого обязательно протереть поверхность сухой  тканью  или бумажным полотенцем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ельзя оставлять на поверхности колоды влажное мясо или рыбу . После разрубки необходимо снять влажный продукт с поверхности колоды , а поверхность колоды осушить бумажным или тканевым полотенцем . Соленая вода и кровь впитываются в поверхность колоды , и  она может расколоться  при эксплуатации 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остатки продуктов разрубки необходимо несколько раз в день счищать  </w:t>
      </w:r>
      <w:r>
        <w:rPr>
          <w:sz w:val="22"/>
          <w:szCs w:val="22"/>
          <w:u w:val="single"/>
        </w:rPr>
        <w:t>металлическим скребком</w:t>
      </w:r>
      <w:r>
        <w:rPr>
          <w:sz w:val="22"/>
          <w:szCs w:val="22"/>
        </w:rPr>
        <w:t xml:space="preserve"> . Нельзя пользоваться железной щеткой для очистки поверхности 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льзя непрерывно бить по одному и тому же участку поверхности колоды , распределяйте продукты равномерно по всей площади колоды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перед разрубкой  рыбы или домашней птицы  необходимо обработать поверхность колоды специальным маслом , т.к. поверхность впитывает в себя запахи , которые тяжело удалить . Обязательно после каждой разрубки почистить колоду скребком и  осушить поверхность бумажным или тканевым полотенцем 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ВНИМАНИЕ ! Никогда не мойте колоду моющими средствами . Излишек влаги необходимо промокнуть бумажным  или тканевым полотенцем .  </w:t>
      </w:r>
    </w:p>
    <w:p>
      <w:pPr>
        <w:pStyle w:val="TextBody"/>
        <w:jc w:val="both"/>
        <w:rPr/>
      </w:pPr>
      <w:r>
        <w:rPr>
          <w:sz w:val="26"/>
          <w:szCs w:val="26"/>
        </w:rPr>
        <w:t>4. Гарантийные обязательства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1. Предприятие «АТЕСИ» гарантирует нормальную работу изделия в течение 12 месяцев со дня продажи при условии соблюдения правил пользования, изложенных в настоящем руководстве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4.2. Гарантии не распространяются в случае выхода из строя изделия по вине потребителя, в результате несоблюдения требований, изложенных в руководстве по эксплуатации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4.3. Обмен и возврат изделия надлежащего качества осуществляется в течение 15 дней со дня приобретения изделия только при соблюдении следующих требований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наличие руководства по эксплуатации на данное изделие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личие платежного документ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личие заводской упаковк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изделие должно иметь чистый внешний вид без механических повреждений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не производился не санкционированный ремонт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4.4. Гарантийный срок хранения – 6 месяцев со дня выпуска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4.5. В течение гарантийного срока предприятие производит гарантийный ремонт, а после окончания гарантийного срока, возможно, заключить договор на послегарантийное обслуживание по телефону:</w:t>
      </w:r>
      <w:r>
        <w:rPr>
          <w:b w:val="false"/>
          <w:sz w:val="20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Cs w:val="24"/>
        </w:rPr>
        <w:t>(495) 995-95-99</w:t>
      </w:r>
    </w:p>
    <w:p>
      <w:pPr>
        <w:pStyle w:val="TextBody"/>
        <w:jc w:val="left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Комплект поставки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9"/>
        <w:gridCol w:w="11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лода разрубочная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рк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ство по эксплуат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аков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шт.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6. Сведения о приемке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лода разрубочная  КР-500/800                          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ответствует конструкторской документации и признана годной для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эксплуатации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 выпуска__________________200       г.</w:t>
      </w:r>
    </w:p>
    <w:p>
      <w:pPr>
        <w:pStyle w:val="TextBody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ято ОТК.                                                             м.п.</w:t>
      </w:r>
    </w:p>
    <w:p>
      <w:pPr>
        <w:pStyle w:val="TextBody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АТ</w:t>
      </w:r>
      <w:r>
        <w:rPr>
          <w:szCs w:val="24"/>
          <w:lang w:val="en-US"/>
        </w:rPr>
        <w:t>ESY</w:t>
      </w:r>
      <w:r>
        <w:rPr>
          <w:szCs w:val="24"/>
          <w:vertAlign w:val="superscript"/>
        </w:rPr>
        <w:t>®</w:t>
      </w:r>
    </w:p>
    <w:p>
      <w:pPr>
        <w:pStyle w:val="TextBody"/>
        <w:rPr/>
      </w:pPr>
      <w:r>
        <w:rPr>
          <w:szCs w:val="24"/>
        </w:rPr>
        <w:t>140000, Россия, Моск. область,г. Люберцы, ул. Красная, д.1</w:t>
      </w:r>
    </w:p>
    <w:p>
      <w:pPr>
        <w:pStyle w:val="TextBody"/>
        <w:rPr/>
      </w:pPr>
      <w:r>
        <w:rPr>
          <w:szCs w:val="24"/>
        </w:rPr>
        <w:t>т/ф:  (495) 995-95-99</w:t>
      </w:r>
    </w:p>
    <w:p>
      <w:pPr>
        <w:pStyle w:val="TextBody"/>
        <w:rPr/>
      </w:pPr>
      <w:hyperlink r:id="rId5">
        <w:r>
          <w:rPr>
            <w:rStyle w:val="InternetLink"/>
            <w:sz w:val="22"/>
            <w:szCs w:val="22"/>
          </w:rPr>
          <w:t>atesy@df.ru</w:t>
        </w:r>
      </w:hyperlink>
      <w:r>
        <w:rPr>
          <w:sz w:val="22"/>
          <w:szCs w:val="22"/>
        </w:rPr>
        <w:t xml:space="preserve">       www.atesy.ru</w:t>
      </w:r>
    </w:p>
    <w:sectPr>
      <w:footerReference w:type="default" r:id="rId6"/>
      <w:footerReference w:type="first" r:id="rId7"/>
      <w:type w:val="nextPage"/>
      <w:pgSz w:w="8391" w:h="11906"/>
      <w:pgMar w:left="851" w:right="472" w:gutter="0" w:header="0" w:top="6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0"/>
    </w:pPr>
    <w:rPr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tesy@df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56:00Z</dcterms:created>
  <dc:creator>User</dc:creator>
  <dc:description/>
  <cp:keywords/>
  <dc:language>en-US</dc:language>
  <cp:lastModifiedBy>shishova.s.e</cp:lastModifiedBy>
  <cp:lastPrinted>2009-06-05T12:19:00Z</cp:lastPrinted>
  <dcterms:modified xsi:type="dcterms:W3CDTF">2010-11-10T12:50:00Z</dcterms:modified>
  <cp:revision>43</cp:revision>
  <dc:subject/>
  <dc:title>«Шпилька»</dc:title>
</cp:coreProperties>
</file>